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24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enhor Natanael de Assis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9 de Fevereiro de 2009, aos 71anos de idade, o estimado Senhor NATANAEL DE ASSIS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RMANDO ANÉAS NUN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NATANAEL DE ASSIS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9 de fevereir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RMANDO ANÉAS NUNES - LIL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244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23:00Z</dcterms:created>
  <dc:creator>Expediente </dc:creator>
  <dc:description/>
  <cp:keywords/>
  <dc:language>en-US</dc:language>
  <cp:lastModifiedBy>Expediente </cp:lastModifiedBy>
  <dcterms:modified xsi:type="dcterms:W3CDTF">2009-02-19T20:24:00Z</dcterms:modified>
  <cp:revision>3</cp:revision>
  <dc:subject/>
  <dc:title>MOÇÃO Nº 00024/2009</dc:title>
</cp:coreProperties>
</file>