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Jovem Senhora Alessandra Ferreira Tecchi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9 de Fevereiro de 2009, aos 31 anos de idade, a Jovem Senhora ALESSANDRA FERREIRA TECCHI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RMANDO ANÉAS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ESSANDRA FERREIRA TECCH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fever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RMANDO ANÉAS NUNES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Lil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7:00Z</dcterms:created>
  <dc:creator>Expediente </dc:creator>
  <dc:description/>
  <cp:keywords/>
  <dc:language>en-US</dc:language>
  <cp:lastModifiedBy>camara</cp:lastModifiedBy>
  <cp:lastPrinted>2009-02-19T16:20:00Z</cp:lastPrinted>
  <dcterms:modified xsi:type="dcterms:W3CDTF">2009-02-19T19:20:00Z</dcterms:modified>
  <cp:revision>3</cp:revision>
  <dc:subject/>
  <dc:title>MOÇÃO Nº 00023/2009</dc:title>
</cp:coreProperties>
</file>