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22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Excelentíssimo Prefeito de Sorocaba, Sr. Vitor Lippi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Em 2004, o excelentíssimo senhor Vitor Lippi fora escolhido pelo povo sorocabano para chefiar o Poder Executivo de sua cidade. Em seus quatro primeiros anos de governo fez uma administração irretocável e modernizadora, que lhe rendeu incontestável apoio popular. Entre suas conquistas podemos citar a revitalização da Avenida Marginal de Sorocaba; a criação de pregão eletrônico que gerou uma economia de 28% dos gastos com aquisições; redução do tempo de abertura de uma empresa na cidade, de 120 dias para 15; desburocratização estatal; maciços investimentos nas áreas de saúde e educação, entre outros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Seu mandato fora aprovado efusivamente pela população de Sorocaba, o que lhe garantiu a reeleição em primeiro turno, com a esmagadora vantagem de 79,35% dos votos válidos, em uma clara demonstração do apreço e confiança que sua administração conquistara dos eleitores sorocabanos. Até 2012, Vitor Lippi orquestrará a Prefeitura de Sorocaba, da mesma forma transparente, ética e profissional com que vem fazendo desde 2004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Homem gentil e amável, formado em medicina, Vitor Lippi é hoje uma das principais lideranças políticas regionais. Seu trabalho sempre se caracterizou pelo amplo debate que proporciona entre os poderes públicos municipais da região, buscando e apresentando modelos de gestão e soluções para os problemas comuns de nossas cidades. Foi com esse espírito que o atual prefeito de Sorocaba recebeu-me para uma reunião em seu gabinete, realizada em uma tarde agradável do dia 10 de fevereiro. Lá muito foi discutido, como projetos-modelos nas áreas da educação, saúde, lazer e esportes que podem ser adaptados à realidade são-roquense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Seu espírito generoso e sua inteligência arguta mostram um homem que compreende as necessidades de parcerias para a realização de grandes projetos regionais. De espírito Estadista, Vitor Lippi apresenta a fibra de um grande político, jovem e vibrante, que muito terá ainda a oferecer ao Estado de São Paul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NTONIO MARCOS CARVALHO DE BRITO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ao E</w:t>
      </w:r>
      <w:r>
        <w:rPr>
          <w:iCs/>
          <w:szCs w:val="24"/>
        </w:rPr>
        <w:t>xcelentíssimo Prefeito de Sorocaba, Sr. Vitor Lippi.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a presente seja dada ciência ao </w:t>
      </w:r>
      <w:r>
        <w:rPr>
          <w:rFonts w:cs="Arial" w:ascii="Arial" w:hAnsi="Arial"/>
          <w:iCs/>
          <w:sz w:val="24"/>
          <w:szCs w:val="24"/>
        </w:rPr>
        <w:t>Excelentíssimo Prefeito de Sorocaba, Sr. Vitor Lippi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6 de feverei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hul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81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43:00Z</dcterms:created>
  <dc:creator>claudio</dc:creator>
  <dc:description/>
  <cp:keywords/>
  <dc:language>en-US</dc:language>
  <cp:lastModifiedBy>claudio</cp:lastModifiedBy>
  <cp:lastPrinted>2009-02-20T10:43:00Z</cp:lastPrinted>
  <dcterms:modified xsi:type="dcterms:W3CDTF">2009-02-20T13:47:00Z</dcterms:modified>
  <cp:revision>4</cp:revision>
  <dc:subject/>
  <dc:title>MOÇÃO Nº 00022/2009</dc:title>
</cp:coreProperties>
</file>