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21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jovem Diogo Roberto Arsi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Fevereiro de 2009, aos 25 anos de idade, o estimado jovem DIOGO ROBERTO ARSI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DIOGO ROBERTO ARSI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6 de feverei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6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2:00Z</dcterms:created>
  <dc:creator>Expediente </dc:creator>
  <dc:description/>
  <cp:keywords/>
  <dc:language>en-US</dc:language>
  <cp:lastModifiedBy>camara</cp:lastModifiedBy>
  <cp:lastPrinted>2009-02-16T08:45:00Z</cp:lastPrinted>
  <dcterms:modified xsi:type="dcterms:W3CDTF">2009-02-16T11:45:00Z</dcterms:modified>
  <cp:revision>4</cp:revision>
  <dc:subject/>
  <dc:title>MOÇÃO Nº 00021/2009</dc:title>
</cp:coreProperties>
</file>