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Município de Itapevi pelos 50 anos de Emancipação Político-administrati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No próximo dia 18 de fevereiro, a cidade de Itapevi comemorará 50 anos. Seu aniversário virá acompanhado de sublime memória das lutas de seu povo pela emancipação. Desta luta se erigiu a pedra fundamental na qual se fundamenta a nobre e democrática sociedade Itapeviense. Neste dia Itapevi comemorará seu jubileu de ouro, mostrando a todos que, 50 anos após beber da fonte da liberdade, a energia de seu povo ainda lhe promete um futuro grandioso nos séculos que virão. 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âmara Municipal da Estância Turística de São Roque sente-se mais uma vez orgulhosa em cumprimentar e se confraternizar com a laboriosa população Itapeviense, para comemorar tão significativa conquista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Município de Itapevi pelos 50 anos de Emancipação Político-administrativ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Excelentíssima Prefeita de Itapevi, Sra. Maria Ruth Banhlzer, bem como ao Excelentíssimo Presidente da Câmara Municipal de Itapevi, Sr. Marcos Ferreira Godoy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48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41:00Z</dcterms:created>
  <dc:creator>claudio</dc:creator>
  <dc:description/>
  <cp:keywords/>
  <dc:language>en-US</dc:language>
  <cp:lastModifiedBy>Usuario</cp:lastModifiedBy>
  <dcterms:modified xsi:type="dcterms:W3CDTF">2009-02-13T16:51:00Z</dcterms:modified>
  <cp:revision>3</cp:revision>
  <dc:subject/>
  <dc:title>MOÇÃO Nº 00020/2009</dc:title>
</cp:coreProperties>
</file>