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18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Jovem Renan Costa da Silva pela vitória conquistada na Primeira Etapa do Campeonato Paulista de Maratonas Aquátic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Ocorreu no último dia 24 de Janeiro, na cidade de Santos, a primeira etapa do Campeonato Paulista de Maratonas Aquáticas. Torneio tremendamente competitivo e de prestígio internacional, a I etapa do Campeonato Paulista contou com mais de 5 mil atletas, todos dedicados em galgar o topo do pódium e conquistar medalhas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E nessa grande disputa, assistimos, com imensa felicidade, ao destaque de mais um talento são-roquense. Renan da Costa e Silva, com apenas 14 anos, conquistou o 1° lugar na prova curta, com distância de 1 Km. Atleta do Grêmio União Sanroquense,  com o tempo de 8 minutos e 18 segundos, Renan garantiu seu lugar no pódium, além de ter se qualificado com o melhor tempo para a 2ª Bateria do Campeonato.</w:t>
      </w:r>
    </w:p>
    <w:p>
      <w:pPr>
        <w:pStyle w:val="TextBodyIndent"/>
        <w:ind w:left="0" w:firstLine="3600"/>
        <w:rPr>
          <w:sz w:val="20"/>
        </w:rPr>
      </w:pPr>
      <w:r>
        <w:rPr>
          <w:iCs/>
          <w:sz w:val="20"/>
        </w:rPr>
        <w:t>Cabe a nós congratularmos efusivamente mais essa conquista para o esporte de São Roque e desejar um futuro de muito sucesso e conquistas ao nosso jovem campeão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</w:t>
      </w:r>
      <w:r>
        <w:rPr>
          <w:sz w:val="20"/>
        </w:rPr>
        <w:t>, Vereador da Câmara Municipal da Estância Turística de São Roque, REQUER ao Egrégio Plenário para que faça constar na Ata da presente Sessão, Moção de congratulações ao</w:t>
      </w:r>
      <w:r>
        <w:rPr>
          <w:i/>
          <w:iCs/>
          <w:sz w:val="20"/>
        </w:rPr>
        <w:t xml:space="preserve"> </w:t>
      </w:r>
      <w:r>
        <w:rPr>
          <w:iCs/>
          <w:sz w:val="20"/>
        </w:rPr>
        <w:t>Jovem Renan Costa da Silva pela vitória conquistada na Primeira Estapa do Campeonato Paulista de Maratonas Aquáticas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homenageado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9 de feverei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hula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8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21:00Z</dcterms:created>
  <dc:creator>claudio</dc:creator>
  <dc:description/>
  <cp:keywords/>
  <dc:language>en-US</dc:language>
  <cp:lastModifiedBy>camara</cp:lastModifiedBy>
  <cp:lastPrinted>2009-02-09T17:22:00Z</cp:lastPrinted>
  <dcterms:modified xsi:type="dcterms:W3CDTF">2009-02-09T19:28:00Z</dcterms:modified>
  <cp:revision>5</cp:revision>
  <dc:subject/>
  <dc:title>MOÇÃO Nº 00018/2009</dc:title>
</cp:coreProperties>
</file>