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1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Conseg pela organização da campanha “Dicas para sua proteção em estabelecimentos bancário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>Ocorreu no último dia 26 de Janeiro, nas dependências do Corpo de Bombeiros de São Roque, o coquetel de lançamento da campanha organizada pelo CONSEG, Polícia Militar de São Roque, Polícia Civil, Prefeitura, entidades civis e empresários, intitulada “</w:t>
      </w:r>
      <w:r>
        <w:rPr>
          <w:i/>
          <w:sz w:val="22"/>
          <w:szCs w:val="22"/>
        </w:rPr>
        <w:t xml:space="preserve">Dicas </w:t>
      </w:r>
      <w:r>
        <w:rPr>
          <w:i/>
          <w:iCs/>
          <w:sz w:val="22"/>
          <w:szCs w:val="22"/>
        </w:rPr>
        <w:t xml:space="preserve">para sua proteção em estabelecimentos bancários”. </w:t>
      </w:r>
      <w:r>
        <w:rPr>
          <w:iCs/>
          <w:sz w:val="22"/>
          <w:szCs w:val="22"/>
        </w:rPr>
        <w:t>Tal campanh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busca conscientizar os cidadãos a tomarem medidas preventivas enquanto lidam com assuntos que exigem sua presença em postos bancários, reduzindo assim a chance de furtos, golpes e sequestros relâmpados. 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Contando com a presença de diversas autoridades e cidadãos ilustres, o sucesso do coquetel de lançamento apenas refletiu a grandiosa repercussão que cercou os panfletos já em sua distribuição. Um sem número de cidadãos leram avidamente as dicas ali passadas, identificando-se com os úteis conselhos e tornando-se mais cônscios da cautela necessária quando lidamos com nossa própria segurança. Além de ampla participação da imprensa, ficará a cargo da Igreja Quadrangular a distribuição dos panfletos, de forma a atingir o mairo número de cidadãos possível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O CONSEG vem se notabilizando desde sua fundação por trabalhar intensamente na luta contra a insegurança e a criminalidade. Seus quadros, devidamente preparados para essa hercúlea tarefa, tornam sua atividade nesse conselho em missão: Trazer a paz e o urbanismo para o seio de nossa sociedade através de debates, reflexões e campanhas estrategicamente formuladas. Não é exagero dizer que o CONSEG, com mais esta importante contribuiçâo, auxilia nossa sociedade a dar mais um passo em direção à resolução de nossos problemas na área da seguranç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</w:t>
      </w:r>
      <w:r>
        <w:rPr>
          <w:iCs/>
          <w:sz w:val="22"/>
          <w:szCs w:val="22"/>
        </w:rPr>
        <w:t>ao Conseg pela organização da campanha “Dicas para sua proteção em estabelecimentos bancários”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Presidente do CONSEG, Sr. Roque Tadeu Dia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fevereir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0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2:06:00Z</dcterms:created>
  <dc:creator>claudio</dc:creator>
  <dc:description/>
  <cp:keywords/>
  <dc:language>en-US</dc:language>
  <cp:lastModifiedBy>camara</cp:lastModifiedBy>
  <cp:lastPrinted>2009-02-06T10:06:00Z</cp:lastPrinted>
  <dcterms:modified xsi:type="dcterms:W3CDTF">2009-02-06T12:25:00Z</dcterms:modified>
  <cp:revision>3</cp:revision>
  <dc:subject/>
  <dc:title>MOÇÃO Nº 00015/2009</dc:title>
</cp:coreProperties>
</file>