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olocação de placa denominativa na Rotatória Durimar Pontes, localizada no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5.384/2022 que denominar a referida rotatória, aprovada na 2ª Sessão Ordinária de 2022 dessa Casa de Leis e Publicada em 17 de fevereiro de 2022, tem por objetivo homenagear o estimado senhor Durimar Pontes que trabalhou muito em prol do nosso município contudo, para que seja alcançado tal objetivo, a colocação da placa se faz necessá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2 - 15:47 14049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25T12:16:00Z</dcterms:modified>
  <cp:revision>20</cp:revision>
  <dc:subject/>
  <dc:title/>
</cp:coreProperties>
</file>