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implantação de iluminação pública na Rua Emídio Castanho,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aseia-se em pedido de moradores locais, visto que a região teve um crescimento população nos últimos anos, entretanto ainda não possui iluminação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nte aos casos de assaltos que estão ocorrendo na região, impera-se ainda mais a iluminação no local como forma de trazer segurança a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2 - 11:44 14034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24T14:04:00Z</dcterms:modified>
  <cp:revision>21</cp:revision>
  <dc:subject/>
  <dc:title/>
</cp:coreProperties>
</file>