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TA DA 53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quatro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Vereadora Cláudia Rita Duarte Pedroso, Vice-Presidente e Paulo Rogério Noggerini Junior, Membro. Ausentes os Vereadores Antonio José Alves Miranda, Secretário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9h2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60/2022 ao Projeto de Lei Nº 121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1/2022-E – “Dispõe sobre a abertura de crédito adicional suplementar no valor de R$ 4.031.000,00 (quatro milhões e trinta e um mil reais)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rojeto de Lei Nº 131/2022-L</w:t>
      </w:r>
      <w:r>
        <w:rPr>
          <w:rFonts w:cs="Arial" w:ascii="Arial" w:hAnsi="Arial"/>
        </w:rPr>
        <w:t xml:space="preserve"> – “Institui o Programa ‘Família Acolhedora’ na Estância Turística de São Roque e dá outras providências”, ficará retido pela comissão para melhor análi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9h3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4T14:42:00Z</dcterms:modified>
  <cp:revision>24</cp:revision>
  <dc:subject/>
  <dc:title/>
</cp:coreProperties>
</file>