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implantação de iluminação pública na rua Antônio Nunes Barril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aseia-se em pedido de moradores locais, visto que a região teve um crescimento população nos últimos anos, entretanto ainda não possui iluminação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nte aos casos de assaltos que estão ocorrendo na região, impera-se ainda mais a iluminação no local como forma de trazer segurança a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3/11/2022 - 11:42 14032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1-24T10:53:00Z</cp:lastPrinted>
  <dcterms:modified xsi:type="dcterms:W3CDTF">2022-11-24T13:54:00Z</dcterms:modified>
  <cp:revision>26</cp:revision>
  <dc:subject/>
  <dc:title/>
</cp:coreProperties>
</file>