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B PM FELIPPE MARIN FAR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49 1406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 PM GUSTAVO GOMES SALV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49 1406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D PM ALESSANDRO DONIZETE EUGÊN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49 1406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D PM WILLIAM BRUBEIKER OLIVEIRA EVANGELI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49 1406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 PM AL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49 1406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SGT PM ALEXANDRE DOS SANTOS GAZOL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49 1406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 (se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     /      /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49 1406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07T12:20:00Z</dcterms:modified>
  <cp:revision>14</cp:revision>
  <dc:subject/>
  <dc:title/>
</cp:coreProperties>
</file>