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11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r. José Ricardo dos Anjos Lop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0 de Janeiro de 2008, aos 47 anos de idade, o estimado Senhor JOSÉ RICARDO DOS ANJOS LOP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RICARDO DOS ANJOS LOP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janei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08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5:00Z</dcterms:created>
  <dc:creator>Expediente </dc:creator>
  <dc:description/>
  <cp:keywords/>
  <dc:language>en-US</dc:language>
  <cp:lastModifiedBy>Expediente </cp:lastModifiedBy>
  <dcterms:modified xsi:type="dcterms:W3CDTF">2009-01-23T17:57:00Z</dcterms:modified>
  <cp:revision>3</cp:revision>
  <dc:subject/>
  <dc:title>MOÇÃO Nº 00011/2009</dc:title>
</cp:coreProperties>
</file>