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09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nova diretoria do Grêmio União Sanroquens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3"/>
          <w:szCs w:val="23"/>
        </w:rPr>
        <w:t>No último dia 22 de dezembro de 2008, em festiva reuiniao, foi apresentada a nova Diretoria do Grêmio União Sanroquense.</w:t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3"/>
          <w:szCs w:val="23"/>
        </w:rPr>
        <w:t>Para o biênio 2009/2010, o clube será presidido pelo competente Roberto José Carlini, o “Beto Carlini”, que terá como Vice-Presidente o ilustre Fernando Aparecido Pereira Leite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ondo a Diretoria os ilustres senhores: Diretor Financeiro - André Aparecido Cardoso; Diretor de Patrimônio – Julio José Negro (Chin Chin); Diretor Secretário – Marcio Tadeu A. Almeida (Cebola); Diretor de Esportes – Osmar Aparecido de Oliveira Costa e Diretor Social – Carlos Mell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la excelente Diretoria empossada temos a garantia de que o glorioso Grêmio União Sanroquense, motivo de tanto orgulho para nosso Município, será conduzido no próximo biênio com excelência e seriedade, marcas que pautaram o trabalho do Presidente anterior, Sr. Vinício César Pensa.</w:t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nova diretoria do Grêmio União Sanroquense.</w:t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Presidente do Grêmio União Sanroquense, Senhor Roberto José Carlini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janeir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ONIO MARCOS CARVALHO DE BRITO - CHUL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4"/>
          <w:szCs w:val="14"/>
        </w:rPr>
        <w:t>PROTOCOLO Nº 00607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7:55:00Z</dcterms:created>
  <dc:creator>claudio</dc:creator>
  <dc:description/>
  <cp:keywords/>
  <dc:language>en-US</dc:language>
  <cp:lastModifiedBy>Expediente </cp:lastModifiedBy>
  <dcterms:modified xsi:type="dcterms:W3CDTF">2009-01-13T18:15:00Z</dcterms:modified>
  <cp:revision>3</cp:revision>
  <dc:subject/>
  <dc:title>MOÇÃO Nº 00009/2009</dc:title>
</cp:coreProperties>
</file>