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07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jovem Karateca são-roquense Giovanna Liberatori Bassani Machad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outubro de 2008, na cidade de Jesolo de Lido, na Itália, a jovem karateca são-roquense, de apenas 11 anos de idade, conquistou o Vice-campeonato Mundial de Karatê, na sua categor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ssa conquista coroa o trabalho dessa jovem, faixa preta 1º Dan, que pratica o esporte desde os três anos de idade. Apesar da pouca idade, seu </w:t>
      </w:r>
      <w:r>
        <w:rPr>
          <w:i/>
          <w:sz w:val="22"/>
          <w:szCs w:val="22"/>
        </w:rPr>
        <w:t>curriculum</w:t>
      </w:r>
      <w:r>
        <w:rPr>
          <w:sz w:val="22"/>
          <w:szCs w:val="22"/>
        </w:rPr>
        <w:t xml:space="preserve"> de vitórias é extenso: heptacampeã paulista, tricampeã brasileira, bicampeã pan-americana, três vice-campeonatos brasileiros, além de mais de 450 medalhas conquistadas em torneios oficiai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Pelo 5º ano consecutivo, Giovanna foi premiada com o troféu “Melhores do Ano”, prova inconteste do talento e do prestígio dessa jovem que eleva o nome de nosso Município e de nossa Nação todas as vezes em que pisa num tatam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jovem são-roquense Giovanna Liberatori Bassani Machado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anei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42:00Z</dcterms:created>
  <dc:creator>claudio</dc:creator>
  <dc:description/>
  <cp:keywords/>
  <dc:language>en-US</dc:language>
  <cp:lastModifiedBy>Expediente </cp:lastModifiedBy>
  <cp:lastPrinted>2009-01-13T12:20:00Z</cp:lastPrinted>
  <dcterms:modified xsi:type="dcterms:W3CDTF">2009-01-13T14:21:00Z</dcterms:modified>
  <cp:revision>5</cp:revision>
  <dc:subject/>
  <dc:title>MOÇÃO Nº 00007/2009</dc:title>
</cp:coreProperties>
</file>