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88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nov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a constituição de Comissão Especial de Inquérito (CEI) para apuração de descumprimento, pelo Prefeito Municipal, das Leis Ordinárias Nºs 5.420, 5.442 e 5.537/2022 e em execução do Ofício Presidente nº 552/2022, que solicita a indicação de Vereador para constituição da referida Comissão, </w:t>
      </w:r>
      <w:r>
        <w:rPr>
          <w:rFonts w:cs="Arial" w:ascii="Arial" w:hAnsi="Arial"/>
          <w:b/>
          <w:bCs/>
        </w:rPr>
        <w:t xml:space="preserve">o Bloco "Legislativo Responsável" </w:t>
      </w:r>
      <w:r>
        <w:rPr>
          <w:rFonts w:cs="Arial" w:ascii="Arial" w:hAnsi="Arial"/>
          <w:b/>
          <w:bCs/>
          <w:u w:val="single"/>
        </w:rPr>
        <w:t>indica</w:t>
      </w:r>
      <w:r>
        <w:rPr>
          <w:rFonts w:cs="Arial" w:ascii="Arial" w:hAnsi="Arial"/>
          <w:b/>
          <w:bCs/>
        </w:rPr>
        <w:t xml:space="preserve"> o Vereador Rogério Jean da Silva para ser membro da supracitada CEI.</w:t>
      </w:r>
    </w:p>
    <w:p>
      <w:pPr>
        <w:pStyle w:val="Heading7"/>
        <w:spacing w:before="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858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Alexandre Veterinári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Marquinho Arrud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Niltinho Basto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Presidente da Câma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11/2022 - 16:19 14052/2022  /  CD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11-23T19:42:00Z</dcterms:modified>
  <cp:revision>19</cp:revision>
  <dc:subject/>
  <dc:title/>
</cp:coreProperties>
</file>