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3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tapa-buraco", na Rua Cecília Meireles, no Jardim Santa Maria - Gabriel Piz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tapa-buraco", na Rua Cecília Meireles, no Jardim Santa Maria -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há um buraco no meio da via que parece ser profundo, “sinalizado” com um sarrafo e galh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2 - 15:02 14043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501900" cy="55816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520950" cy="5568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23T19:18:00Z</dcterms:modified>
  <cp:revision>125</cp:revision>
  <dc:subject/>
  <dc:title/>
</cp:coreProperties>
</file>