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06/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Loja Maçônica Labor pelos 95 anos de fundaçã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Aos 31 dias do mês de Janeiro do ano de 1914, quatorze bravos homens lançavam em solo são-roquense a semente que germinaria uma das mais importantes e respeitáveis instituições maçônicas do Estado de São Paulo. Surgia naquela data a primeira Loja Maçônica de São Roque: a Augusta e Respeitável Labor.</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Se por um lado podemos dizer que no Brasil a história da Maçonaria se confunde com a própria história do país, não seria exagero citar que a história recente de nosso Município está intimamente ligada à história da Labor. Nesses 95 anos foram inúmeros trabalhos filantrópicos e projetos sociais desenvolvidos pela Loja, bom como foi intensa a participação de maçons na administração das mais diversas e mais importantes entidades da sociedade civil são-roquense. </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Ao defender e difundir os conceitos de Liberdade, Igualdade e Fraternidade a Maçonaria plantou nos Brasileiros e nos povos da América conceitos de democracia e da coisa pública definidos na antiga civilização Grega. Nesse condão é natural que surgissem na Labor grandes líderes afinados com as necessidades do progresso e do desenvolvimento. E não foi diferente. Alguns dos grandes expoentes da vida pública de nosso Município são filhos da Labor, que presenteou-nos com 10 dos Prefeitos são-roquenses e um ilustre representante na Assembléia Legislativa, o saudoso Deputado Estadual Euclydes de Oliveira.</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Nesses 95 anos de existência, a Labor tem se notabilizado não só por seus relevantes vultos e trabalhos, mas também pelo respeito às tradições maçônicas, e por difundir, de forma admirável os ilibados preceitos da Sublime Instituição: Amor Fraternal, Assistência e Lealdade. Pautados nesses princípios os obreiros da Labor trabalham sem trégua e sem descanso na construção do alicerce de uma sociedade são-roquense mais justa e perfeita em acordo com os desígnios do Grande Arquiteto.</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pPr>
      <w:r>
        <w:rPr>
          <w:rFonts w:cs="Arial" w:ascii="Arial" w:hAnsi="Arial"/>
          <w:sz w:val="22"/>
          <w:szCs w:val="22"/>
        </w:rPr>
        <w:t xml:space="preserve">Ante o exposto, Israel Francisco de Oliveira, Vereador da Câmara Municipal da Estância Turística, requer ao Egrégio Plenário para que seja lavrada nos anais desta Casa de Leis, </w:t>
      </w:r>
      <w:r>
        <w:rPr>
          <w:rFonts w:cs="Arial" w:ascii="Arial" w:hAnsi="Arial"/>
          <w:b/>
          <w:sz w:val="22"/>
          <w:szCs w:val="22"/>
        </w:rPr>
        <w:t>MOÇÃO DE CONGRATULAÇÕES</w:t>
      </w:r>
      <w:r>
        <w:rPr>
          <w:rFonts w:cs="Arial" w:ascii="Arial" w:hAnsi="Arial"/>
          <w:sz w:val="22"/>
          <w:szCs w:val="22"/>
        </w:rPr>
        <w:t xml:space="preserve"> pela passagem dos 95 anos de fundação da Loja Maçônica “Labor”.</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onhecimento ao Venerável Mestre da Loja “Labor”, Dr. Ariovaldo Dimas Nogueira, bem como ao Sereníssimo Grão Mestre do Grande Oriente Paulista, Dr. José Maria Dias Neto.</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Sala das Sessões “Dr. Júlio Arantes de Freitas”, 13 de Janeir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 -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0578/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05:00Z</dcterms:created>
  <dc:creator>claudio</dc:creator>
  <dc:description/>
  <cp:keywords/>
  <dc:language>en-US</dc:language>
  <cp:lastModifiedBy>Expediente </cp:lastModifiedBy>
  <cp:lastPrinted>2009-01-26T16:07:00Z</cp:lastPrinted>
  <dcterms:modified xsi:type="dcterms:W3CDTF">2009-01-26T18:07:00Z</dcterms:modified>
  <cp:revision>3</cp:revision>
  <dc:subject/>
  <dc:title>MOÇÃO Nº 00006/2009</dc:title>
</cp:coreProperties>
</file>