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02/2022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colocação de braço de luz na Rua da Praça, na altura do imóvel número 79, Bairro Mombaç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braço de luz na Rua da Praça, na altura do imóvel número 79, Bairro Mombaç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a escuridão, que toma conta do local à noite, aumenta os riscos de acidentes e crime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 de nov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11/2022 - 15:02 14042/2022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11-23T19:02:00Z</dcterms:modified>
  <cp:revision>124</cp:revision>
  <dc:subject/>
  <dc:title/>
</cp:coreProperties>
</file>