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e bueiros e canaleta no Mirim –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bueiros e canaleta no Mirim -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no local, dentre outros transtorn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2 - 15:02 1404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3T18:56:00Z</dcterms:modified>
  <cp:revision>124</cp:revision>
  <dc:subject/>
  <dc:title/>
</cp:coreProperties>
</file>