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05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Sra. Dirce de Moraes Reis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9 de Dezembro de 2008, aos 87 anos de idade, a estimada Senhora DIRCE DE MORAES REI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DIRCE DE MORAES REI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2 de janei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531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00:00Z</dcterms:created>
  <dc:creator>Expediente </dc:creator>
  <dc:description/>
  <cp:keywords/>
  <dc:language>en-US</dc:language>
  <cp:lastModifiedBy>Expediente </cp:lastModifiedBy>
  <dcterms:modified xsi:type="dcterms:W3CDTF">2009-01-12T13:01:00Z</dcterms:modified>
  <cp:revision>3</cp:revision>
  <dc:subject/>
  <dc:title>MOÇÃO Nº 00005/2009</dc:title>
</cp:coreProperties>
</file>