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Henrique Markuna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1 de Dezembro de 2008, aos 72 anos de idade, o estimado Senhor HENRIQUE MARKUNA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HENRIQUE MARKUN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7:00Z</dcterms:created>
  <dc:creator>Expediente </dc:creator>
  <dc:description/>
  <cp:keywords/>
  <dc:language>en-US</dc:language>
  <cp:lastModifiedBy>claudio</cp:lastModifiedBy>
  <dcterms:modified xsi:type="dcterms:W3CDTF">2009-01-05T16:29:00Z</dcterms:modified>
  <cp:revision>3</cp:revision>
  <dc:subject/>
  <dc:title>MOÇÃO Nº 00003/2009</dc:title>
</cp:coreProperties>
</file>