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estimado Sr. Moysés de Andrade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º de Janeiro de 2009, aos 58 anos de idade, o estimado Senhor MOYSÉS DE ANDRA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audoso foi Prefeito do Município de Araçariguama entre os anos de 1997 e 2000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ANTONIO MARCOS CARVALHO DE BRIT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YSÉS DE ANDRA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  <w:r>
        <w:br w:type="page"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1853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7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9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75" w:hRule="atLeast"/>
        </w:trPr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5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02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32:00Z</dcterms:created>
  <dc:creator>Expediente </dc:creator>
  <dc:description/>
  <cp:keywords/>
  <dc:language>en-US</dc:language>
  <cp:lastModifiedBy>claudio</cp:lastModifiedBy>
  <cp:lastPrinted>2009-01-05T14:51:00Z</cp:lastPrinted>
  <dcterms:modified xsi:type="dcterms:W3CDTF">2009-01-05T16:54:00Z</dcterms:modified>
  <cp:revision>6</cp:revision>
  <dc:subject/>
  <dc:title>MOÇÃO Nº 00002/2009</dc:title>
</cp:coreProperties>
</file>