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3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2/1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ao servidor Adriano de Oliveira, Motorista Legislativo, lotado na Coordenadoria Administrativa, por 9(nove) dias, a partir 17/11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o afastamento para tratamento de saúde ao servidor Adriano de Oliveira, Motorista Legislativo, lotado na Coordenadoria Administrativa, por 9 (nove) dias, a partir de 17 de novembro de 2022 (17/11/2022 à 25/11/2022), conforme atestado médico anex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 xml:space="preserve"> 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2 de nov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2/11/2022 - 16:05 14011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2-11-22T19:22:00Z</dcterms:modified>
  <cp:revision>19</cp:revision>
  <dc:subject/>
  <dc:title>(PROPOSITURA) Nº (SEQUENCIA)-L</dc:title>
</cp:coreProperties>
</file>