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instalação de placas indicativas para as entradas dos bairros em toda a extensão da Rodovia Quintino de Lima e da Estrada do Vinh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referida solicitação pauta-se em demanda dos munícipes dos bairros nas adjacências das supracitadas vias, os quais enfrentam problemas para indicar a devida localização de suas res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es munícipes deparam-se com dificuldade para entregas de encomendas, bem como para recepcionar visitantes, fato que vai na contramão do aspecto turístico de noss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2 - 13:23 13996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1-22T15:08:00Z</cp:lastPrinted>
  <dcterms:modified xsi:type="dcterms:W3CDTF">2022-11-22T18:19:00Z</dcterms:modified>
  <cp:revision>44</cp:revision>
  <dc:subject/>
  <dc:title/>
</cp:coreProperties>
</file>