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4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Modesto Cerioni Netto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Dezembro de 2008, aos 86 anos de idade, o estimado Senhor MODESTO CERIONI NETTO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DESTO CERIONI NET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15 de dez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2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31:00Z</dcterms:created>
  <dc:creator>Expediente </dc:creator>
  <dc:description/>
  <cp:keywords/>
  <dc:language>en-US</dc:language>
  <cp:lastModifiedBy>camara</cp:lastModifiedBy>
  <cp:lastPrinted>2008-12-15T14:32:00Z</cp:lastPrinted>
  <dcterms:modified xsi:type="dcterms:W3CDTF">2008-12-15T16:32:00Z</dcterms:modified>
  <cp:revision>3</cp:revision>
  <dc:subject/>
  <dc:title>MOÇÃO Nº 00324/2008</dc:title>
</cp:coreProperties>
</file>