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3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André Borges.</w:t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8 de Dezembro de 2008, aos 76 anos de idade, o estimado Senhor ANDRÉ BORGES.</w:t>
      </w:r>
    </w:p>
    <w:p>
      <w:pPr>
        <w:pStyle w:val="Avan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van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DRÉ BORG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  <w:t>Sala das Sessões “Dr. Júlio Arantes de Freitas”, 15 de dezembro de 2008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2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30:00Z</dcterms:created>
  <dc:creator>Expediente </dc:creator>
  <dc:description/>
  <cp:keywords/>
  <dc:language>en-US</dc:language>
  <cp:lastModifiedBy>camara</cp:lastModifiedBy>
  <dcterms:modified xsi:type="dcterms:W3CDTF">2008-12-15T16:31:00Z</dcterms:modified>
  <cp:revision>3</cp:revision>
  <dc:subject/>
  <dc:title>MOÇÃO Nº 00323/2008</dc:title>
</cp:coreProperties>
</file>