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23/2022, DE 29 DE SETEMBRO DE 2022, DE AUTORIA DO VEREADOR RAFAEL TANZI DE ARAÚJO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FRANCISCO GONÇALVES DIAS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Francisco Gonçalves Dias nasceu em 31 de agosto de 1964, mineiro natural de Três Pontas. É filho de Joaquim Gonçalves, lavrador, e Maria Viana, empregada doméstica. Francisco é bisneto de escravos por parte de pai e de indígenas por parte de mã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Aos oito anos, Francisco já trabalhava na lavoura de uva para ajudar o pai. Dividindo o seu tempo entre o trabalho e o estudo, cursou até a sétima série no colégio Tibério Justo da Silva, em Maylasky. Não desistiu de sua formação e, em 2002, concluiu sua formação por meio de curso supletivo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</w:rPr>
        <w:t>Homem batalhador, acostumado à luta desde muito cedo, aos 16 anos começou a trabalhar como ajudante de pedreiro e pintor. Aos 18, adquiriu seu primeiro carro e passou a trabalhar como empreiteiro com a sua própria equipe de trabalho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</w:rPr>
        <w:t>Em 1985, aos 21 anos, casou-se e teve sua primeira filha, Cibele. Após dois anos de casamento, devido a uma separação, passou a criá-la sozinho, com a ajuda de familiares, já que a pequena, na época, tinha apenas três anos de idade. Em 1992, casou-se novamente, casamento este que durou nove anos e teve como fruto sua segunda filha, Luana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</w:rPr>
        <w:t>Apesar de todas as dificuldades que a vida lhe impôs, Francisco sempre se manteve perseverante e alegre. Por influência de sua mãe, Maria, que sempre foi muito religiosa, Francisco começou a participar da comunidade Sagrado Coração de Jesus, em Maylasky, muito jovem. Autodidata, ainda criança aprendeu a tocar suas primeiras notas no violão. Através da música, passou a contribuir com a comunidade, cultivando muitas amizades durante toda sua jornada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Francisco sempre seguiu sua vida tendo como linha mestra os valores ensinados pelo seu pai, que embora muito pobre e analfabeto, possuía grande sabedoria e sempre fez questão de ressaltar a seus filhos que a honestidade e o respeito devem sempre ser postos em primeiro lugar. Homem íntegro e cioso de seus valores, sempre ostentou o orgulho de ser negro com honra e altivez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/>
      </w:pPr>
      <w:r>
        <w:rPr>
          <w:rFonts w:cs="Arial"/>
        </w:rPr>
        <w:t>Além da figura paterna, também sempre teve em sua mãe uma gigantesca referência ética, moral e espiritual. Francisco seguiu seus passos, cultivando a mesma fé inabalável que sua mãe lhe incutiu. Muito amoroso e muito devoto a Deus, recebeu a graça da cura de sua única neta, Julia, que em 2020, aos 7 anos de idade, fora acometida por uma leucemia grav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Hoje Francisco é casado com Luziene Ribeiro e continua trabalhando na profissão que aprendeu na juventude. Segue sendo um membro ativo e muito querido da comunidade de Maylasky, conhecido por sua retidão moral, por sua fé e por ser, acima de tudo, um ser humano exemplar para sua família, para seus amigos e para todos aqueles que têm a oportunidade de conhecer este homem tão cativante.</w:t>
      </w:r>
    </w:p>
    <w:p>
      <w:pPr>
        <w:pStyle w:val="Corpodetexto3"/>
        <w:spacing w:lineRule="auto" w:line="240"/>
        <w:ind w:right="-108" w:firstLine="34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</w:rPr>
      </w:pPr>
      <w:r>
        <w:rPr>
          <w:rFonts w:cs="Arial"/>
          <w:bCs/>
        </w:rPr>
        <w:t xml:space="preserve">Isso posto, </w:t>
      </w:r>
      <w:r>
        <w:rPr>
          <w:rFonts w:cs="Arial"/>
          <w:b/>
          <w:bCs/>
        </w:rPr>
        <w:t>Rafael Tanzi de Araújo</w:t>
      </w:r>
      <w:r>
        <w:rPr>
          <w:rFonts w:cs="Arial"/>
          <w:bCs/>
        </w:rPr>
        <w:t xml:space="preserve">, por intermédio do Protocolo Nº 12199/2022, de </w:t>
      </w:r>
      <w:r>
        <w:rPr>
          <w:rFonts w:cs="Arial"/>
        </w:rPr>
        <w:t xml:space="preserve">29 de setembro </w:t>
      </w:r>
      <w:r>
        <w:rPr>
          <w:rFonts w:cs="Arial"/>
          <w:bCs/>
        </w:rPr>
        <w:t>de 2022, apresenta ao Egrégio Plenário o seguinte Projeto de Decreto Legislativo:</w:t>
      </w:r>
    </w:p>
    <w:p>
      <w:pPr>
        <w:pStyle w:val="Heading3"/>
        <w:ind w:left="0" w:right="425"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41 12199/2022/AO</w:t>
      </w:r>
      <w:r>
        <w:br w:type="page"/>
      </w:r>
    </w:p>
    <w:p>
      <w:pPr>
        <w:pStyle w:val="Heading3"/>
        <w:ind w:left="3261" w:right="0" w:hanging="0"/>
        <w:rPr>
          <w:rFonts w:cs="Arial"/>
          <w:szCs w:val="24"/>
        </w:rPr>
      </w:pPr>
      <w:r>
        <w:rPr>
          <w:rFonts w:cs="Arial"/>
          <w:szCs w:val="24"/>
        </w:rPr>
        <w:t>PROJETO DE DECRETO LEGISLATIVO Nº 23/2022</w:t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</w:t>
      </w:r>
      <w:r>
        <w:rPr>
          <w:rFonts w:cs="Arial" w:ascii="Arial" w:hAnsi="Arial"/>
          <w:sz w:val="24"/>
        </w:rPr>
        <w:t xml:space="preserve">29 de setembro </w:t>
      </w:r>
      <w:r>
        <w:rPr>
          <w:rFonts w:cs="Arial" w:ascii="Arial" w:hAnsi="Arial"/>
          <w:sz w:val="24"/>
          <w:szCs w:val="24"/>
        </w:rPr>
        <w:t>de 2022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concessão de Placa Homenagem em razão do Dia da Consciência Negra ao Senhor Francisco Gonçalves Dias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2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  <w:sz w:val="24"/>
          <w:szCs w:val="24"/>
        </w:rPr>
        <w:t xml:space="preserve"> Fica concedida Placa Homenagem em razão do Dia da Consciência Negra </w:t>
      </w:r>
      <w:r>
        <w:rPr>
          <w:rFonts w:cs="Arial" w:ascii="Arial" w:hAnsi="Arial"/>
          <w:iCs/>
          <w:sz w:val="24"/>
          <w:szCs w:val="24"/>
        </w:rPr>
        <w:t xml:space="preserve">ao Senhor </w:t>
      </w:r>
      <w:r>
        <w:rPr>
          <w:rFonts w:cs="Arial" w:ascii="Arial" w:hAnsi="Arial"/>
          <w:b/>
          <w:bCs/>
          <w:iCs/>
          <w:sz w:val="24"/>
          <w:szCs w:val="24"/>
        </w:rPr>
        <w:t>FRANCISCO GONÇALVES DIAS</w:t>
      </w:r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326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as Sessões “Dr. Júlio Arantes de Freitas”, 29 de setembro de 2022.</w:t>
      </w:r>
    </w:p>
    <w:p>
      <w:pPr>
        <w:pStyle w:val="Normal"/>
        <w:ind w:right="5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RAFAEL TANZI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10/2022 - 09:41 12199/2022/A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cp:lastPrinted>2022-11-07T15:31:00Z</cp:lastPrinted>
  <dcterms:modified xsi:type="dcterms:W3CDTF">2022-11-22T14:51:00Z</dcterms:modified>
  <cp:revision>23</cp:revision>
  <dc:subject/>
  <dc:title>EXPOSIÇÃO DE MOTIVOS AO (PROPOSITURA) Nº (SEQUENCIA)-L, DE (HOJE), DE AUTORIA DO VEREADOR (NOME_AUTOR)</dc:title>
</cp:coreProperties>
</file>