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que a Prefeitura </w:t>
      </w:r>
      <w:r>
        <w:rPr>
          <w:rFonts w:cs="Arial" w:ascii="Arial" w:hAnsi="Arial"/>
          <w:b/>
          <w:bCs/>
        </w:rPr>
        <w:t>fiscalize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alogue com os feirantes buscando solução para o descarte de lixo no córrego da Avenida Bandeirantes, em dias de fei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na referida localidade, nos dias em que acontece a feira, muitos detritos oriundos das barracas acabam caindo no rio da supracitada avenida, gerando, assim, risco de proliferação de animais nocivos à saúde, bem como o de obstrução do fluxo de água e, consequentemente, inund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a presente solicitação norteia-se em demanda dos moradores locais que se encontram temerosos com a situação, principalmente por estarmos adentrando em época de chuva, aumentando, dessa forma, o risco do rio transbordar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19657465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2" w:name="_Hlk119657465"/>
      <w:bookmarkEnd w:id="2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3" w:name="_Hlk95294683"/>
      <w:r>
        <w:rPr>
          <w:rFonts w:cs="Arial" w:ascii="Arial" w:hAnsi="Arial"/>
        </w:rPr>
        <w:t>São Roque – SP</w:t>
      </w:r>
      <w:bookmarkEnd w:id="3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22 - 15:13 13966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6:00Z</dcterms:created>
  <dc:creator>mauracy</dc:creator>
  <dc:description/>
  <cp:keywords/>
  <dc:language>en-US</dc:language>
  <cp:lastModifiedBy>carlos</cp:lastModifiedBy>
  <cp:lastPrinted>2022-11-22T11:23:00Z</cp:lastPrinted>
  <dcterms:modified xsi:type="dcterms:W3CDTF">2022-11-22T14:25:00Z</dcterms:modified>
  <cp:revision>32</cp:revision>
  <dc:subject/>
  <dc:title/>
</cp:coreProperties>
</file>