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0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Geraldo Antonio Caniato, carinhosamente conhecido como “Palhinha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Dezembro de 2008, aos 75 anos de idade, o estimado Senhor GERALDO ANTONIO CANIATO, carinhosamente conhecido por “Palhinha”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ERALDO CANIA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2 de dezem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04:00Z</dcterms:created>
  <dc:creator>Expediente </dc:creator>
  <dc:description/>
  <cp:keywords/>
  <dc:language>en-US</dc:language>
  <cp:lastModifiedBy>Expediente </cp:lastModifiedBy>
  <dcterms:modified xsi:type="dcterms:W3CDTF">2008-12-12T19:04:00Z</dcterms:modified>
  <cp:revision>3</cp:revision>
  <dc:subject/>
  <dc:title>MOÇÃO Nº 00320/2008</dc:title>
</cp:coreProperties>
</file>