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17/2022-E, DE 04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600/2022, DE 22/11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especial no valor de R$20.149.212,97 (vinte milhões, cento e quarenta e nove mil, duzentos e doze reais e noventa e sete centavos)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20.149.212,97 (vinte milhões, cento e quarenta e nove mil, duzentos e doze reais e noventa e sete centavos) e a criar no orçamento vigente 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1.8003.3.3.90.30.00 ..........................................R$          52.759,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1.8003.3.3.90.36.00 ..........................................R$          8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Fís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1.8003.3.3.90.39.00 ..........................................R$        264.500,3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1.8003.3.3.90.47.00 ..........................................R$   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Tributárias e Contributiv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1.8003.3.3.90.91.00 ..........................................R$   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Sentenças Judici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1.8003.3.3.90.93.00 ..........................................R$         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1.8003.4.4.90.52.00 ..........................................R$            4.583,1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2.8004.3.1.90.01.00 ...........................................R$  12.679.470,9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Aposentadorias e Reform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ativos e Pensionistas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2.8004.3.1.90.03.00 ...........................................R$    2.078.801,6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Pensões do RPPS e do Milita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ativos e Pensionistas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2.8004.3.1.90.91.00 ...........................................R$      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Sentenças Judici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ativos e Pensionistas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3.8001.3.1.90.11.00 ...........................................R$       355.345,2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3.8001.3.1.90.13.00 ...........................................R$         88.752,4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 Orçament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3.8001.3.1.90.16.00 ..........................................R$        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3.8001.3.1.90.94.00 ...........................................R$        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1.8002.3.3.90.30.00 ...........................................R$  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pesas Sob Regime de Adiantamento -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09.272.0601.8002.3.3.90.39.00 ...........................................R$  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pesas Sob Regime de Adiantamento -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.60.60.99.997.0996.9996.9.9.99.99.00 ...........................................R$    4.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Reserva de Contingênc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rva de Contingência - SRPR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R$ 20.149.212,97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 :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total das seguintes dotações orçamentári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2"/>
          <w:szCs w:val="22"/>
        </w:rPr>
        <w:t>653) 03.50.50.09.272.0501.2500.3.3.90.30.00 ....................................R$       52.759,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54) 03.50.50.09.272.0501.2500.3.3.90.36.00 ....................................R$       8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Fís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55) 03.50.50.09.272.0501.2500.3.3.90.39.00 ....................................R$     264.500,3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56) 03.50.50.09.272.0501.2500.3.3.90.47.00 ....................................R$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Tributárias e Contributiv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57) 03.50.50.09.272.0501.2500.3.3.90.91.00 ....................................R$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Sentenças Judici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58) 03.50.50.09.272.0501.2500.3.3.90.93.00 ....................................R$      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59) 03.50.50.09.272.0501.2500.4.4.90.52.00 ....................................R$         4.583,1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60) 03.50.50.09.272.0503.2502.3.1.90.01.00 ....................................R$12.679.470,9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Aposentadorias e Reform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ativos e Pensionistas -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61) 03.50.50.09.272.0503.2502.3.1.90.03.00 ....................................R$  2.078.801,6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Pensões do RPPS e do Milita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ativos e Pensionistas -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62) 03.50.50.09.272.0503.2502.3.1.90.91.00 ....................................R$    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Sentenças Judici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ativos e Pensionistas -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63) 03.50.50.09.272.0504.8001.3.1.90.11.00 ....................................R$     355.345,2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64) 03.50.50.09.272.0504.8001.3.1.90.13.00 ....................................R$       88.752,4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 Orçament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65) 03.50.50.09.272.0504.8001.3.1.90.16.00 ....................................R$     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66) 03.50.50.09.272.0504.8001.3.1.90.94.00 ....................................R$      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67) 03.50.50.09.272.0505.8002.3.3.90.30.00 ....................................R$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pesas Sob Regime de Adiantamento -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68) 03.50.50.09.272.0505.8002.3.3.90.39.00 ....................................R$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pesas Sob Regime de Adiantamento - FS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69) 03.50.50.99.997.0997.9997.9.9.99.99.00 ....................................R$  4.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Reserva de Contingênc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rva de Contingência - RPP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R$ 20.149.212,97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 Lei n° 5.272, de 28/07/2021, Lei n° 5.271, de 28/07/2021 e Lei n° 5.353, de 30/12/2021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, retroagindo seus efeitos a partir de 1° de junho de 2022, ficando revogada a Lei n° 5.480, de 13 de julho de 202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40ª Sessão Ordinária, de 21 de nov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22T17:06:00Z</dcterms:modified>
  <cp:revision>30</cp:revision>
  <dc:subject/>
  <dc:title/>
</cp:coreProperties>
</file>