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0/2022-E, DE 29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99/2022, DE 22/11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stima a Receita e fixa a Despesa do Município da Estância Turística São Roque, Estado de São Paulo, para o exercício de 2023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1º O Orçamento Geral da Estância Turística de São Roque, para o exercício de 2023, estima a Receita em R$ 486.000.000,00 (quatrocentos e oitenta e seis milhões de reais) e fixa a Despesa no valor de R$ 486.000.000,00 (quatrocentos e oitenta e seis milhões de reais)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2º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IRETA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54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ceitas Correntes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448.325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Tributária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144.281.4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Contribuições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20.525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    6.115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306.601.6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5.942.000,00 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-) Deduções da Receita Corrente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(35.140.000,00)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 Corrente Intra-Orçamentária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20.49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Intra-Orçamentária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20.49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de Capi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 xml:space="preserve">R$              17.185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  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s de Capital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R$              17.185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486.000.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119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3º As despesas serão realizadas segundo a discriminação dos anexos integrantes desta Lei, com o seguinte desdobramento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ção Direta</w:t>
      </w:r>
      <w:r>
        <w:rPr>
          <w:rFonts w:cs="Arial" w:ascii="Arial" w:hAnsi="Arial"/>
        </w:rPr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9.5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88.203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– Segurança Pública                               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9.300.4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4.615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Previd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29.6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94.470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159.010.1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2.170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61.534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             507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5.326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7.182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3.730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2.5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– Reserva de Contingência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8.35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  486.000.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pacing w:lineRule="auto" w:line="276" w:before="0" w:after="240"/>
        <w:ind w:right="-108"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4º O orçamento de Seguridade Social do Município, abrangendo todas as entidades da Administração Direta, seus órgãos e fundos estima a Receita em R$ 128.685.500,00 (cento e vinte e oito milhões, seiscentos e oitenta e cinco mil e quinhentos reais), e fixa a Despesa em R$ 128.685.500,00 (cento e vinte e oito milhões, seiscentos e oitenta e cinco mil e quinhentos reais), assim discriminados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6" w:leader="none"/>
        </w:tabs>
        <w:spacing w:lineRule="exact" w:line="320" w:before="40" w:after="0"/>
        <w:ind w:left="284" w:hanging="0"/>
        <w:outlineLvl w:val="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dministração Direta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94.470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9.6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4.615.000,00</w:t>
      </w:r>
      <w:r>
        <w:rPr>
          <w:rFonts w:cs="Arial" w:ascii="Arial" w:hAnsi="Arial"/>
        </w:rPr>
        <w:t>..........R$ 128.685.500,00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94.470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9.6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4.615.000,00</w:t>
      </w:r>
      <w:r>
        <w:rPr>
          <w:rFonts w:cs="Arial" w:ascii="Arial" w:hAnsi="Arial"/>
        </w:rPr>
        <w:t>..........R$128.685.500,00</w:t>
      </w:r>
    </w:p>
    <w:p>
      <w:pPr>
        <w:pStyle w:val="Normal"/>
        <w:tabs>
          <w:tab w:val="clear" w:pos="708"/>
          <w:tab w:val="right" w:pos="6765" w:leader="none"/>
        </w:tabs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5º 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24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     Para efeito do disposto no “</w:t>
      </w:r>
      <w:r>
        <w:rPr>
          <w:rFonts w:cs="Arial" w:ascii="Arial" w:hAnsi="Arial"/>
          <w:bCs/>
          <w:i/>
          <w:spacing w:val="-5"/>
        </w:rPr>
        <w:t>caput</w:t>
      </w:r>
      <w:r>
        <w:rPr>
          <w:rFonts w:cs="Arial" w:ascii="Arial" w:hAnsi="Arial"/>
          <w:bCs/>
          <w:spacing w:val="-5"/>
        </w:rPr>
        <w:t>” deste artigo, o Poder Executivo suplementará se necessário, as dotações vinculadas aos Fundos Especiais e Convênios, até o limite de suas efetivas arrecadações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6º Fica o Poder Executivo autorizado, nos termos da Constituição Federal, a: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realizar operações de crédito, nos termos da legislação em vigor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brir créditos adicionais suplementares até o limite de 10 % (dez por cento) do Orçamento da Despesa;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Parágrafo único.  Fica autorizado o Poder Legislativo a abrir crédito adicional suplementar nos termos do Inciso II do artigo 6º.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 w:before="0" w:after="120"/>
        <w:ind w:right="-108" w:firstLine="3402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7º Ficam adequados os valores, programas e ações do Plano Plurianual 2022/2025, aprovado pela Lei nº 5.272 de 28/07/2021 e da Lei de Diretrizes Orçamentárias aprovada pela Lei nº 5.494 de 29/07/2022 de conformidade com os anexos e dispositivos desta Lei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>Art. 8º Esta lei entrará em vigor a partir de 1º de janeir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0ª Sessão Ordinária, de 21 de novembro de 2022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22T17:07:00Z</dcterms:modified>
  <cp:revision>30</cp:revision>
  <dc:subject/>
  <dc:title/>
</cp:coreProperties>
</file>