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318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r. Martinho Henrique da Cost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9 de Dezembro de 2008, aos 83anos de idade, o estimado Senhor Martinho Henrique da Cost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TINHO HENRIQUE DA COST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dezem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53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2:41:00Z</dcterms:created>
  <dc:creator>Expediente </dc:creator>
  <dc:description/>
  <cp:keywords/>
  <dc:language>en-US</dc:language>
  <cp:lastModifiedBy>Expediente </cp:lastModifiedBy>
  <dcterms:modified xsi:type="dcterms:W3CDTF">2008-12-09T12:42:00Z</dcterms:modified>
  <cp:revision>3</cp:revision>
  <dc:subject/>
  <dc:title>MOÇÃO Nº 00318/2008</dc:title>
</cp:coreProperties>
</file>