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6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atletas Ricardo Abib Tarcha Junior, Felipe Onesko França e ao técnico Edson Takaoka, equipe vice-campeã do Campeonato Brasileiro de Volêi de Praia Escola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u na semana passada o Campeonato Brasileiro de Volêi de Praia Escolar, em arena montada na cidade de Praia Grande. Promovido pela Confederação Brasileira de Desporto Escolar e pela Federação Paulista de Desporto Escolar, esse evento contou com a participação de duplas advindas de diversas partes do Brasil, todas buscando avidamente a conquista do troféu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m meio à baterias de duelos, a dupla são-roquens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formada pelos joven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Ricardo Abib Tarcha Junior e Felipe Onesko França e  comandada pelo Técnico Edson Kataoka, conquistou seu espaço, de maneira surpreendente, na final do torneio, conquistando lá o segundo lugar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iCs/>
        </w:rPr>
        <w:t>Alunos do Colégio Horácio Manley Lane, Ricardo e Felipe demonstraram a garra de nossa juventude que, aliada ao trabalho sério e profissional do técnico Edson, permitiu a conquista deste grande feito. Cabe a nós congratular efusivamente mais esta conquista para o esporte de São Roque e desejar um futuro de muito sucesso e conquistas aos nossos jovens campe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s atletas Ricardo Abib Tarcha Junior, Felipe Onesko França e ao técnico Edson Takaoka, equipe vice-campeã do Campeonato Brasileiro de Volêi de Praia Escolar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s homenageados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8 de dez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6/2008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0:00Z</dcterms:created>
  <dc:creator>claudio</dc:creator>
  <dc:description/>
  <cp:keywords/>
  <dc:language>en-US</dc:language>
  <cp:lastModifiedBy>camara</cp:lastModifiedBy>
  <cp:lastPrinted>2008-12-09T16:47:00Z</cp:lastPrinted>
  <dcterms:modified xsi:type="dcterms:W3CDTF">2008-12-09T18:49:00Z</dcterms:modified>
  <cp:revision>5</cp:revision>
  <dc:subject/>
  <dc:title>MOÇÃO Nº 00316/2008</dc:title>
</cp:coreProperties>
</file>