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372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à Luciana Pena Morgado, pela palestra ministrada no Conselho Municipal dos Direitos da Mulher de São Roque, com o tema </w:t>
      </w:r>
      <w:bookmarkStart w:id="0" w:name="_Hlk120011702"/>
      <w:r>
        <w:rPr>
          <w:rFonts w:cs="Arial" w:ascii="Arial" w:hAnsi="Arial"/>
          <w:i/>
          <w:iCs/>
        </w:rPr>
        <w:t>"Democracia Racial? - As relações étnico raciais brasileiras e a violência contra as mulheres"</w:t>
      </w:r>
      <w:bookmarkEnd w:id="0"/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Quando falamos em democracia em sentido amplo, não estamos falando apenas de possibilidade de participação política mas também de igualdade de direitos, igualdade social, igualdade racial e liberdade garantida a todas as pesso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ensar em democracia racial requer, portanto, pensar em uma sociedade em que todas as pessoas, independentemente de sua origem étnico-racial e da cor de suas peles, sejam livres e tenham direitos iguai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so país enfrenta um grave problema institucional e de carência de políticas públicas onde a garantia de direitos e acesso das pessoas a serviços em virtude de raça, cor e sexo são veementemente tolhidos, e a situação se agrava para as mulheres negras também ao buscar pelo apoio do Estado para enfrentar algum tipo de violência vivida. 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Há décadas o mês de novembro tem se tornado referência para atividades que inspiram a luta e a resistência do povo negro, que historicamente tem sido os sujeitos do enfrentamento ao racismo articulado nas diversas esferas da sociedade. Reconhecer a existência dessa dimensão da desigualdade, tão profundamente marcada na sociedade e Estado brasileiro, é essencial para enfrentá-l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o Conselho Municipal dos Direitos da Mulher de São Roque organizou um evento no dia 25 de novembro em que a palestrante, Luciana Pena Morgado, discorreu sobre o tema "Democracia Racial? - As relações étnico raciais brasileiras e a violência contra as mulheres"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Luciana é socióloga, Mestre em Ciências pela Universidade de São Paulo (USP); Doutoranda em Ciências pela Faculdade de Saúde Pública da Universidade de São Paulo- USP, tendo como tema de pesquisa a saúde dos trabalhadores em um centro de atendimento socioeducativo para adolescentes em conflito com a lei. Como assessora técnica no Departamento Intersindical de Estatística e Estudos Socioeconômicos acumulou experiência em análise de dados qualitativos e quantitativos para elaboração de estudos técnicos, com ênfase em indicadores relacionados à política econômica e seus impactos no mercado de trabalho na perspectiva macroeconômica e setorial; atuou na elaboração, na aplicação e na análise de questionários para levantamento de indicadores setoriais e sobre saúde; integrou equipe para execução de projetos em parceria com o Ministério do Trabalho e Ministério da Saúde; auxiliou na organização de seminários e encontros para discussões técnicas e acadêmicas que problematizaram a configuração atual das relações de trabalho e sua interface com a saúde dos trabalhadores. Foi responsável por ministrar palestras e cursos de formação sobre o processo saúde-doença no trabalho, dentre outros temas ligados à Sociologia do Trabalho e Saúde Pública. Atualmente está docente e pesquisadora na Universidade Zumbi dos Palmar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41295" cy="54889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548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áudia Rita Duarte Pedroso</w:t>
      </w:r>
      <w:r>
        <w:rPr>
          <w:rFonts w:cs="Arial" w:ascii="Arial" w:hAnsi="Arial"/>
        </w:rPr>
        <w:t>, Vereadora da Câmara Municipal da Estância Turística de São Roque, REQUER ao Egrégio Plenário que faça constar, na Ata da presente Sessão, Moção de Congratulações à Luciana Pena Morgado, pela palestra ministrada no Conselho Municipal dos Direitos da Mulher de São Roque, com o tema "Democracia Racial? - As relações étnico raciais brasileiras e a violência contra as mulheres"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Senhora </w:t>
      </w:r>
      <w:r>
        <w:rPr>
          <w:rFonts w:cs="Arial" w:ascii="Arial" w:hAnsi="Arial"/>
          <w:b/>
          <w:bCs/>
        </w:rPr>
        <w:t>Luciana Pena Morgad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1 de novembr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  <w:br/>
        <w:t>(Dra Cla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22 - 13:50 13961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22T17:49:00Z</dcterms:modified>
  <cp:revision>22</cp:revision>
  <dc:subject/>
  <dc:title/>
</cp:coreProperties>
</file>