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15/2008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  <w:t>De Pesar pelo falecimento da estimada senhora Isabel Rodrigues Grenca.</w:t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30 de Novembro de 2008, aos 87 anos de idade, a estimada senhora ISABEL RODRIGUES GRENC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SABEL RODRIGUES GRENC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8 de Dezembr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40/2008-451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32:00Z</dcterms:created>
  <dc:creator>Expediente </dc:creator>
  <dc:description/>
  <cp:keywords/>
  <dc:language>en-US</dc:language>
  <cp:lastModifiedBy>Usuario</cp:lastModifiedBy>
  <dcterms:modified xsi:type="dcterms:W3CDTF">2008-12-08T12:35:00Z</dcterms:modified>
  <cp:revision>3</cp:revision>
  <dc:subject/>
  <dc:title>MOÇÃO Nº 00315/2008</dc:title>
</cp:coreProperties>
</file>