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4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  <w:t>De Pesar pelo falecimento do estimado senhor José Francisco Sampieri, carinhosamente conhecido como “Zéca Louco”.</w:t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07 de Dezembro de 2008, aos 57 anos de idade, o estimado senhor JOSÉ FRANCISCO SAMPIERI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FRANCISCO SAMPIERI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08 de Dez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9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9:00Z</dcterms:created>
  <dc:creator>Expediente </dc:creator>
  <dc:description/>
  <cp:keywords/>
  <dc:language>en-US</dc:language>
  <cp:lastModifiedBy>Usuario</cp:lastModifiedBy>
  <cp:lastPrinted>2008-12-08T14:29:00Z</cp:lastPrinted>
  <dcterms:modified xsi:type="dcterms:W3CDTF">2008-12-08T16:32:00Z</dcterms:modified>
  <cp:revision>4</cp:revision>
  <dc:subject/>
  <dc:title>MOÇÃO Nº 00314/2008</dc:title>
</cp:coreProperties>
</file>