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2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Nair DelgadoTecchio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2 de Dezembro de 2008, aos 82 anos de idade, a estimada Senhora NAIR DELGADO TECCHIO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R DELGADO TECCHI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05 de dez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1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7:00Z</dcterms:created>
  <dc:creator>Expediente </dc:creator>
  <dc:description/>
  <cp:keywords/>
  <dc:language>en-US</dc:language>
  <cp:lastModifiedBy>camara</cp:lastModifiedBy>
  <cp:lastPrinted>2008-12-08T11:17:00Z</cp:lastPrinted>
  <dcterms:modified xsi:type="dcterms:W3CDTF">2008-12-08T13:17:00Z</dcterms:modified>
  <cp:revision>3</cp:revision>
  <dc:subject/>
  <dc:title>MOÇÃO Nº 00312/2008</dc:title>
</cp:coreProperties>
</file>