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3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10 – Departamento do Bem Estar Soci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Fundo Municipal de Assistência Soci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10.01.4.4.50.42.08.244.0056.0105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</w:t>
      </w:r>
      <w:r>
        <w:rPr>
          <w:rFonts w:cs="Arial" w:ascii="Arial" w:hAnsi="Arial"/>
          <w:b/>
          <w:sz w:val="22"/>
          <w:szCs w:val="22"/>
          <w:u w:val="single"/>
        </w:rPr>
        <w:t xml:space="preserve"> Auxílio Financeiro para Associação Deficientes Visuais - ADV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7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10 – Departamento do Bem Estar Soci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Fundo Municipal de Assistência Soci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10.01.3.3.50.43.08.244.0038.01.5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Convênios a Entidades Assistenciais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7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0:47:32 08458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57:00Z</dcterms:created>
  <dc:creator>madeli</dc:creator>
  <dc:description/>
  <cp:keywords/>
  <dc:language>en-US</dc:language>
  <cp:lastModifiedBy>madeli</cp:lastModifiedBy>
  <dcterms:modified xsi:type="dcterms:W3CDTF">2013-10-31T13:59:00Z</dcterms:modified>
  <cp:revision>3</cp:revision>
  <dc:subject/>
  <dc:title>EMENDA Nº 33/2013</dc:title>
</cp:coreProperties>
</file>