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41ª Sessão Ordinária, realizada em 29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V FÁBIO SOLANO PEREIRA JUNI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0:51 1393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41ª Sessão Ordinária, realizada em 29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Ilustríssima Senhor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BARA LECOMBERRI PARRILLO SOLA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0:51 1393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6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William da Silva Albuquerque,</w:t>
      </w:r>
      <w:r>
        <w:rPr>
          <w:rFonts w:cs="Arial" w:ascii="Arial" w:hAnsi="Arial"/>
        </w:rPr>
        <w:t xml:space="preserve"> apresentada ao Egrégio Plenário desta Casa de Leis na 41ª Sessão Ordinária, realizada em 29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 (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2 - 10:51 1393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30T13:02:00Z</dcterms:modified>
  <cp:revision>16</cp:revision>
  <dc:subject/>
  <dc:title/>
</cp:coreProperties>
</file>