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a Senhora Deputada Fed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OSMARINA DA SILVA VAZ DE L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25 13916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Excelentíssima Senhora Deputada Estadu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HELO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25 13916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3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s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22 - 10:25 13916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1T13:36:00Z</dcterms:modified>
  <cp:revision>12</cp:revision>
  <dc:subject/>
  <dc:title/>
</cp:coreProperties>
</file>