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08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enhora Iracema Marques de Lucc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30 de Novembro de 2008, aos 91 anos de idade, a estimada senhora Iracema Marques de Lucc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CEMA MARQUES DE LUCC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º de Dez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42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06:00Z</dcterms:created>
  <dc:creator>Expediente </dc:creator>
  <dc:description/>
  <cp:keywords/>
  <dc:language>en-US</dc:language>
  <cp:lastModifiedBy>Usuario</cp:lastModifiedBy>
  <dcterms:modified xsi:type="dcterms:W3CDTF">2008-12-01T12:08:00Z</dcterms:modified>
  <cp:revision>3</cp:revision>
  <dc:subject/>
  <dc:title>MOÇÃO Nº 00308/2008</dc:title>
</cp:coreProperties>
</file>