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cademia Prátik pela comemoração de seu 10°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mês de novembro, a academia Prátik comemorou 10 anos de existência. Para celebrar tão importante data, diversas atividades foram elaboradas, todas voltadas à conscientização para práticas seguras de atividades físicas, visando à conscientização corporal, ao condicionamento físico, às correções posturais e à busca do bem-esta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um mundo cada vez mais ditado pelo caminhar dos ponteiros do relógio, a Academia Prátik mostra que é possível conciliar o bem-estar físico às exigências do mundo moderno. O estrondoso sucesso de suas atividades comemorativas mostram que tal abordagem, quando executada com a dedicação que é característica aos profissionais da Academia Prátik, se mostra tremendamente necessária e deve ser sempre estimulada na busca do bem-estar e da vida saudá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Academia Prátik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ofa. Ângela S. Garcia, Coordenadora da Academia Prátik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18:00Z</dcterms:created>
  <dc:creator>claudio</dc:creator>
  <dc:description/>
  <cp:keywords/>
  <dc:language>en-US</dc:language>
  <cp:lastModifiedBy>camara</cp:lastModifiedBy>
  <cp:lastPrinted>2008-12-01T11:19:00Z</cp:lastPrinted>
  <dcterms:modified xsi:type="dcterms:W3CDTF">2008-12-01T13:19:00Z</dcterms:modified>
  <cp:revision>3</cp:revision>
  <dc:subject/>
  <dc:title>MOÇÃO Nº 00307/2008</dc:title>
</cp:coreProperties>
</file>