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Grêmio União Sanroquense e a agência ZERO Eventos pela realização da edição de 25 anos da tradicional Noite Tropical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rStyle w:val="Textomateriacadernojbs011"/>
          <w:b w:val="false"/>
          <w:bCs w:val="false"/>
          <w:color w:val="000000"/>
          <w:sz w:val="22"/>
        </w:rPr>
        <w:t xml:space="preserve">O jubileu de prata do maior evento tropical da região entrou para a história. No sábado, dia 15 de Novembro, o Grêmio União Sanroquense foi palco da edição de número 25 da Noite Tropical. Para este dia um verdadeiro marco foi preparado por parte da organização, de forma que a tradição de glamour e luxo ficasse ainda mais acentuada. Shows pirotécnicos inovadores, decoração especial e inédita, requintada área VIP, atrações de renome nacional e frutas à vontade foram os principais ingredientes deste acontecimento que contou na organização com a parceria entre GUS e ZERO Eventos. </w:t>
      </w:r>
    </w:p>
    <w:p>
      <w:pPr>
        <w:pStyle w:val="TextBodyIndent"/>
        <w:spacing w:lineRule="exact" w:line="380"/>
        <w:ind w:left="0" w:firstLine="3600"/>
        <w:rPr/>
      </w:pPr>
      <w:r>
        <w:rPr>
          <w:rStyle w:val="Textomateriacadernojbs011"/>
          <w:b w:val="false"/>
          <w:bCs w:val="false"/>
          <w:color w:val="000000"/>
          <w:sz w:val="22"/>
        </w:rPr>
        <w:t>Na piscina olímpica, a música ficou a cargo da banda Midnight, que levou ao local um show repleto de performances, aliadas a apresentações de sucessos nacionais e internacionais, tudo em meio a som e iluminação profissionais. No ginásio, o embalo foi marcado pelo ritmo do grupo Balakubaka. Completaram a parte musical no segundo ambiente os Dj’s Sonic e Rodrigo Morales, com o melhor da música eletrônica.</w:t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rStyle w:val="Textomateriacadernojbs011"/>
          <w:b w:val="false"/>
          <w:bCs w:val="false"/>
          <w:color w:val="000000"/>
          <w:sz w:val="22"/>
        </w:rPr>
        <w:t>Na área VIP, aqueles que adquiriram a entrada tiveram direito a curtir esta noite maravilhosa com direito a um open bar super requintado e visão privilegiada. Destaque para a presença mais que especial da belíssima apresentadora da Rede Record Amanda Françoso.  Realmente um momento único e inesquecível para as mais de 2300 pessoas presentes, que puderam presenciar a celebração desta importante data do clube mais vitorioso da nossa região.</w:t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RMANDO ANÉAS NUN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Grêmio União Sanroquense e a agência ZERO Eventos pela brilhante realização da edição de 25 anos da Noite Tropical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80"/>
        <w:ind w:left="3420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20" w:hanging="18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Que da presente seja dada ciência ao Sr. Vinício César Pensa – Presidente do G.U.S e aos jovens Rodrigo Boccato, Rodrigo Garcia, </w:t>
      </w:r>
      <w:r>
        <w:rPr>
          <w:rFonts w:cs="Arial"/>
          <w:bCs/>
          <w:sz w:val="22"/>
          <w:szCs w:val="22"/>
        </w:rPr>
        <w:t>Luiz Felipe Chesine Monfrinato e Pablo Molla Alegre – proprietários da ZERO Eventos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ind w:left="3420" w:hanging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1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materiacadernojbs011">
    <w:name w:val="texto-materia-cadernojbs-011"/>
    <w:basedOn w:val="Tipodeletrapredefinidodopargrafo"/>
    <w:qFormat/>
    <w:rPr>
      <w:b/>
      <w:bCs/>
      <w:color w:val="5252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1:00Z</dcterms:created>
  <dc:creator>claudio</dc:creator>
  <dc:description/>
  <cp:keywords/>
  <dc:language>en-US</dc:language>
  <cp:lastModifiedBy>camara</cp:lastModifiedBy>
  <dcterms:modified xsi:type="dcterms:W3CDTF">2008-11-26T17:36:00Z</dcterms:modified>
  <cp:revision>3</cp:revision>
  <dc:subject/>
  <dc:title>MOÇÃO Nº 00305/2008</dc:title>
</cp:coreProperties>
</file>