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Gerente Institucional da CCR ViaO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. Presidente Castello Branco km 24, lado par, Conjunto N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Barueri – SP. Cep 06463 - 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1/2022 - 11:18 13878/2022  /  CD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INDÚSTRIA BRASILEIRA DE BALÕE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ovia Raposo Tavares, KM 46,6. Vargem Grande Paulista – SP. 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CEP 18130-005. Caixa Postal nº 164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1/2022 - 11:18 13878/2022  /  CD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>FÁBRICA DE ARTEFATOS DE LÁTEX DE SÃO ROQUE</w:t>
      </w:r>
    </w:p>
    <w:p>
      <w:pPr>
        <w:pStyle w:val="Normal"/>
        <w:widowControl w:val="false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. Três de Maio, 307. Centro. </w:t>
      </w:r>
    </w:p>
    <w:p>
      <w:pPr>
        <w:pStyle w:val="Normal"/>
        <w:widowControl w:val="false"/>
        <w:ind w:right="33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. CEP 18134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PROTOCOLO Nº CETSR 18/11/2022 - 11:18 13878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MERCADOS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Sotero de Souza, 190. Centr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ão Roque – SP. CEP 18130-2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1/2022 - 11:18 13878/2022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AMB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22 de Abril, 26. Jardim Renê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. CEP 18135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18 13878/2022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DAU</w:t>
      </w:r>
    </w:p>
    <w:p>
      <w:pPr>
        <w:pStyle w:val="Normal"/>
        <w:rPr/>
      </w:pPr>
      <w:r>
        <w:rPr>
          <w:rFonts w:cs="Arial" w:ascii="Arial" w:hAnsi="Arial"/>
        </w:rPr>
        <w:t>Rodovia Castelo Branco, KM 52, s/nº. Bairro Ronda.</w:t>
      </w:r>
    </w:p>
    <w:p>
      <w:pPr>
        <w:pStyle w:val="Normal"/>
        <w:rPr/>
      </w:pPr>
      <w:r>
        <w:rPr>
          <w:rFonts w:cs="Arial" w:ascii="Arial" w:hAnsi="Arial"/>
        </w:rPr>
        <w:t>Araçariguama – SP. CEP 18147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18 13878/2022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HIA BRASILEIRA DE ALUMÍNIO (C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oraes do Rego, nº 347. Vila Industri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mínio – SP. CEP 18125-97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18 13878/2022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TORTUGA COMPANHIA ZOOTÉCNICA AGRÁRIA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Alberto Cocozza, 3.000. Bairro Goianã.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 xml:space="preserve">Mairinque – SP. CEP 18120-000.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18 13878/2022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Natal é uma época mágica, as pessoas afloram o melhor que há dentro de si, e as crianças, especialmente, esperam o tão querido Papai Noel. Porém, infelizmente, muitas famílias não possuem condições de presentear su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desde 2010, este Vereador realiza doações de brinquedos para crianças carentes de nosso município como forma de deixar mais completo o Natal delas. Doações cujo objeto transcende a alegria de ganhar um presente, pois espalham o puro espírito natalino: o amor.    </w:t>
      </w:r>
    </w:p>
    <w:p>
      <w:pPr>
        <w:pStyle w:val="Normal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Assim, por meio do presente Ofício, este Vereador, buscando parcerias para concretizar esse importante projeto, solicita, cordialmente, a Vossa Senhoria </w:t>
      </w:r>
      <w:r>
        <w:rPr>
          <w:rFonts w:eastAsia="Calibri" w:cs="Arial" w:ascii="Arial" w:hAnsi="Arial"/>
        </w:rPr>
        <w:t xml:space="preserve">que </w:t>
      </w:r>
      <w:r>
        <w:rPr>
          <w:rFonts w:eastAsia="Calibri" w:cs="Arial" w:ascii="Arial" w:hAnsi="Arial"/>
          <w:b/>
          <w:bCs/>
          <w:u w:val="single"/>
        </w:rPr>
        <w:t>verifique a possibilidade de doação de brinquedos</w:t>
      </w:r>
      <w:r>
        <w:rPr>
          <w:rFonts w:eastAsia="Calibri" w:cs="Arial" w:ascii="Arial" w:hAnsi="Arial"/>
          <w:u w:val="single"/>
        </w:rPr>
        <w:t xml:space="preserve"> </w:t>
      </w:r>
      <w:r>
        <w:rPr>
          <w:rFonts w:eastAsia="Calibri" w:cs="Arial" w:ascii="Arial" w:hAnsi="Arial"/>
          <w:b/>
          <w:bCs/>
          <w:u w:val="single"/>
        </w:rPr>
        <w:t xml:space="preserve">(novos ou usados em bom estado de conservação) para campanha beneficente de Natal deste ano.  </w:t>
      </w:r>
    </w:p>
    <w:p>
      <w:pPr>
        <w:pStyle w:val="Normal"/>
        <w:spacing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  <w:r>
        <w:rPr>
          <w:rFonts w:cs="Arial" w:ascii="Arial" w:hAnsi="Arial"/>
          <w:bCs/>
        </w:rPr>
        <w:t>Gerente Institucional d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POSTO DE AMPARO AO TRABALHADOR (P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Rui Barbosa, nº 693. Centro. </w:t>
      </w:r>
    </w:p>
    <w:p>
      <w:pPr>
        <w:pStyle w:val="Normal"/>
        <w:rPr/>
      </w:pPr>
      <w:r>
        <w:rPr>
          <w:rFonts w:cs="Arial" w:ascii="Arial" w:hAnsi="Arial"/>
        </w:rPr>
        <w:t>São Roque – SP. CEP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22 - 11:18 13878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0:00Z</dcterms:created>
  <dc:creator>mauracy</dc:creator>
  <dc:description/>
  <cp:keywords/>
  <dc:language>en-US</dc:language>
  <cp:lastModifiedBy>carlos</cp:lastModifiedBy>
  <cp:lastPrinted>2022-11-21T09:07:00Z</cp:lastPrinted>
  <dcterms:modified xsi:type="dcterms:W3CDTF">2022-11-21T18:53:00Z</dcterms:modified>
  <cp:revision>76</cp:revision>
  <dc:subject/>
  <dc:title/>
</cp:coreProperties>
</file>