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03/200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De congratulações à Comunidade Terapêutica GABATA pelos relevantes serviços prestados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Há doze anos, a Comunidade Terapêutica GABATA vêm auxiliando um sem-número de pessoas na díficil luta contra as drogas. Tal entidade dispõe de profissionais altamente qualificados que, auxiliados por uma ampla infra-estrutura, dedicam suas vidas a recuperar àqueles que caíram vítimas dos efeitos nefastos das drogas. As drogas não apenas afetam o organismo de seus consumidores, como também destróem aspectos importantes das vidas de seus usuários, como família, emprego, amizades e amores, estilhaçando seu espírito e tornando-o uma presa ainda mais vulnerável à sua seduçã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  <w:t>O GABATA busca reverter este quadro, mostrando ao dependente que esse não está sozinho e pode contar com o apoio e o amor de Deus e de sua família em sua jornada pela recuperação. A recuperação da auto-estima e do controle da própria vida são fatores tão importantes na recuperação do dependente quanto a desintoxicação de seu corpo. Sob tal filosofia, o GABATA vem vencendo inúmeras batalhas na interminável guerra contra as drogas. Desejamos aqui que seus guerreiros vençam ainda muitas batalhas mais.</w:t>
      </w:r>
    </w:p>
    <w:p>
      <w:pPr>
        <w:pStyle w:val="TextBodyIndent"/>
        <w:ind w:left="0" w:firstLine="360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ind w:left="0" w:firstLine="3600"/>
        <w:rPr/>
      </w:pPr>
      <w:r>
        <w:rPr>
          <w:sz w:val="20"/>
        </w:rPr>
        <w:t xml:space="preserve">Ante o exposto, </w:t>
      </w:r>
      <w:r>
        <w:rPr>
          <w:b/>
          <w:bCs/>
          <w:sz w:val="20"/>
        </w:rPr>
        <w:t>ANTONIO MARCOS CARVALHO DE BRITO</w:t>
      </w:r>
      <w:r>
        <w:rPr>
          <w:sz w:val="20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0"/>
        </w:rPr>
        <w:t>à Comunidade Terapêutica GABATA pelos relevantes serviços prestados.</w:t>
      </w:r>
      <w:r>
        <w:rPr>
          <w:sz w:val="20"/>
        </w:rPr>
        <w:t>.</w:t>
      </w:r>
    </w:p>
    <w:p>
      <w:pPr>
        <w:pStyle w:val="TextBodyIndent"/>
        <w:ind w:left="0" w:firstLine="340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Que da presente seja dada ciência ao Presidente do GABATA, Ilmo. Sr. João Domingos Gonçalves, bem como à Orientadora em Dependência Química, Ilma. Sra. Eliane Curcio Gonçalves.</w:t>
      </w:r>
    </w:p>
    <w:p>
      <w:pPr>
        <w:pStyle w:val="TextBodyIndent"/>
        <w:ind w:left="0" w:firstLine="3402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25 de novembro de 2008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79/2008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6T10:45:00Z</dcterms:created>
  <dc:creator>claudio</dc:creator>
  <dc:description/>
  <cp:keywords/>
  <dc:language>en-US</dc:language>
  <cp:lastModifiedBy>camara</cp:lastModifiedBy>
  <cp:lastPrinted>2008-11-26T09:02:00Z</cp:lastPrinted>
  <dcterms:modified xsi:type="dcterms:W3CDTF">2008-11-26T12:24:00Z</dcterms:modified>
  <cp:revision>3</cp:revision>
  <dc:subject/>
  <dc:title>MOÇÃO Nº 00303/2008</dc:title>
</cp:coreProperties>
</file>