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6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Guilherme Araujo Nunes, Cláudia Rita Duarte Pedroso, Newton Dias Bastose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Ana Lucia Monteiro Ribei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16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NA LUCIA MONTEIRO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1:53 1388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8T17:13:00Z</dcterms:modified>
  <cp:revision>10</cp:revision>
  <dc:subject/>
  <dc:title/>
</cp:coreProperties>
</file>