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r. Norberto Fonseca pela reinauguração da nova sede da Soka Gakkai Internation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Foi reinaugurada na última semana a nova sede da Sokka Gakkai em nosso município. Localizada na Rua Newton Prado, n° 49, esse espaço será o santuário de uma das mais importantes entidades budistas do mundo, a SGI (Soka Gakkai International).</w:t>
      </w:r>
    </w:p>
    <w:p>
      <w:pPr>
        <w:pStyle w:val="Normal"/>
        <w:spacing w:lineRule="auto" w:line="360"/>
        <w:ind w:right="71" w:firstLine="3600"/>
        <w:jc w:val="both"/>
        <w:rPr/>
      </w:pPr>
      <w:r>
        <w:rPr>
          <w:rFonts w:cs="Arial" w:ascii="Arial" w:hAnsi="Arial"/>
        </w:rPr>
        <w:t>Para São Roque é um alento ver tão venerável entidade prosperar, fincando raízes em nosso solo. Como uma organização não governamental  filiada às Nações Unidas, a SGI promove exposições, intercâmbios culturais e esforços humanitários visando ao bem-estar de toda humanidade. Suas ações nessas áreas têm sido cada vez mais conhecidas internacionalmente.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u sucesso significa muito para àqueles que buscam no altruísmo e na compaixão ferramentas para a renovação do espírito humano, já cansado pelo ceticismo de um mundo cada vez mais sensual, pouco afeito a valores e tradições. Devemos desejar aqui que essa nova sede sirva, por muitos anos, como porto seguro para essa importante organização.</w:t>
      </w:r>
    </w:p>
    <w:p>
      <w:pPr>
        <w:pStyle w:val="TextBodyIndent"/>
        <w:ind w:left="0" w:firstLine="3600"/>
        <w:rPr>
          <w:i/>
          <w:i/>
          <w:iCs/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JOÃO PAULO DE OLIV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congratulações ao Sr. Norberto Fonseca pela reinauguração da nova sede da Soka Gakkai International.</w:t>
      </w:r>
    </w:p>
    <w:p>
      <w:pPr>
        <w:pStyle w:val="TextBodyIndent"/>
        <w:ind w:left="0" w:firstLine="360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Coordenador Regional da SGI, Ilmo. Sr. Norberto Fonsec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7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3:00Z</dcterms:created>
  <dc:creator>claudio</dc:creator>
  <dc:description/>
  <cp:keywords/>
  <dc:language>en-US</dc:language>
  <cp:lastModifiedBy>camara</cp:lastModifiedBy>
  <cp:lastPrinted>2008-11-18T17:06:00Z</cp:lastPrinted>
  <dcterms:modified xsi:type="dcterms:W3CDTF">2008-11-24T16:56:00Z</dcterms:modified>
  <cp:revision>3</cp:revision>
  <dc:subject/>
  <dc:title>MOÇÃO Nº 00296/2008</dc:title>
</cp:coreProperties>
</file>