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extensão de rede de água para a Vila Carriço, localizada na Estrada do Vinho, no bairro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la, que pode ser melhor identificada pelas imagens anexas a este Ofício, teve um exponencial crescimento populacional nesses últimos anos, não possuindo, entretanto, correlato acompanhamento do serviço de sanea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a água encanada, além de melhorar a qualidade de vida dos moradores locais, traz um enorme ganho à saúde pública. 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22 - 13:48 13840/2022  /  C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2655</wp:posOffset>
            </wp:positionH>
            <wp:positionV relativeFrom="paragraph">
              <wp:posOffset>635</wp:posOffset>
            </wp:positionV>
            <wp:extent cx="2251075" cy="3676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1455</wp:posOffset>
            </wp:positionH>
            <wp:positionV relativeFrom="paragraph">
              <wp:posOffset>635</wp:posOffset>
            </wp:positionV>
            <wp:extent cx="2059940" cy="3676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1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9035</wp:posOffset>
            </wp:positionH>
            <wp:positionV relativeFrom="paragraph">
              <wp:posOffset>635</wp:posOffset>
            </wp:positionV>
            <wp:extent cx="1741170" cy="36760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2655</wp:posOffset>
            </wp:positionH>
            <wp:positionV relativeFrom="paragraph">
              <wp:posOffset>3684270</wp:posOffset>
            </wp:positionV>
            <wp:extent cx="2211070" cy="46520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1455</wp:posOffset>
            </wp:positionH>
            <wp:positionV relativeFrom="paragraph">
              <wp:posOffset>3684270</wp:posOffset>
            </wp:positionV>
            <wp:extent cx="2059940" cy="46520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9035</wp:posOffset>
            </wp:positionH>
            <wp:positionV relativeFrom="paragraph">
              <wp:posOffset>3684270</wp:posOffset>
            </wp:positionV>
            <wp:extent cx="1741170" cy="46520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85750</wp:posOffset>
              </wp:positionV>
              <wp:extent cx="7683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22.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85750</wp:posOffset>
              </wp:positionV>
              <wp:extent cx="76835" cy="3403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22.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18T13:42:00Z</dcterms:modified>
  <cp:revision>29</cp:revision>
  <dc:subject/>
  <dc:title/>
</cp:coreProperties>
</file>