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70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novembro de 2022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setores competentes da Câmara Municipal no sentido de disponibilizar relatório contendo informações referentes a todos os contratos vigentes atualmente junto a esta Egrégia Casa de Leis, apresentando, entre outras coisas, o número e objeto de cada um deles, a empresa contratada (empresa, CNPJ, endereço e responsável pela assinatura do instrumento contratual), a data de assinatura, o valor e a data de encerramento da vigência.</w:t>
      </w:r>
    </w:p>
    <w:p>
      <w:pPr>
        <w:pStyle w:val="Normal"/>
        <w:spacing w:lineRule="exact" w:line="320" w:before="0" w:after="240"/>
        <w:ind w:firstLine="2835"/>
        <w:jc w:val="both"/>
        <w:rPr/>
      </w:pPr>
      <w:r>
        <w:rPr>
          <w:rFonts w:cs="Tahoma" w:ascii="Tahoma" w:hAnsi="Tahoma"/>
        </w:rPr>
        <w:t>A presente solicitação se justifica tendo em vista que fui eleito Presidente da Câmara para o próximo ano, sendo as informações solicitadas imprescindíveis para ciência e planejamento da próxima gestão do Poder Legislativo de nossa cidad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2 - 14:47 1378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18T12:37:00Z</dcterms:modified>
  <cp:revision>19</cp:revision>
  <dc:subject/>
  <dc:title/>
</cp:coreProperties>
</file>